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0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Заведующей МАДОУ «Детский сад № 136»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бгатовой Г.И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Ф.И.О. родителя полностью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живающего(ей) по адресу: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ефон  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-mail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ЛС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серия______ номер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шу Вас сохранить место  в МАДОУ «Детский сад № 136 »   на период  заключения договора с ___________________201   по ___________________ 201   моего сына (мою  доч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Ф.И.О. ребенка полностью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ата рождения ребен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есто рождения ребен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Дополнительные сведения о ребенк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дицинский полис ____________№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траховое свидетельство государственного пенсионного страхования №_____________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 Уставом МАДОУ «Детский сад №  136 », Лицензией на осуществление образовательной деятельности, №  6689, от  26.06.2015   ,  Основной образовательной программой: парциальными программами, программами по обучению татарскому языку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  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)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.И.О. родите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ть -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ец -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ополнительные сведения о родител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ать 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место работы, должность, раб. тел., сот. тел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ец 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место работы, должность, раб. тел., сот. тел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     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та)                              (подпись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(подпись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ы на размещение информации о ребенке (Ф.И.О., фото- и видеоматериалы) на официальных интернет-каналах и порталах, в т.ч. на сайте детского са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     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заключения договора до_______________. ___________________ заявке ребенка будет присвоен статус «не явился» без сохранения места в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знакомлен (а)      ______________      _________________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(подпись)            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912" w:right="963" w:gutter="0" w:header="0" w:top="42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1:00Z</dcterms:created>
  <dc:creator>admin</dc:creator>
  <dc:description/>
  <cp:keywords/>
  <dc:language>en-US</dc:language>
  <cp:lastModifiedBy>User</cp:lastModifiedBy>
  <cp:lastPrinted>2016-04-05T18:31:00Z</cp:lastPrinted>
  <dcterms:modified xsi:type="dcterms:W3CDTF">2017-02-09T12:31:00Z</dcterms:modified>
  <cp:revision>2</cp:revision>
  <dc:subject/>
  <dc:title/>
</cp:coreProperties>
</file>